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PHRASE FRANÇAISE (PHRASE VERBALE)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1701"/>
        <w:gridCol w:w="1701"/>
        <w:gridCol w:w="1701"/>
        <w:gridCol w:w="1701"/>
        <w:gridCol w:w="1701"/>
      </w:tblGrid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hrase contient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verbe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jc w:val="center"/>
              <w:rPr/>
            </w:pPr>
            <w:r>
              <w:rPr/>
              <w:t>1 proposition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 moins 2 verbe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u moins 2 propositions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 de la phr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proposition indépendante : </w:t>
            </w:r>
            <w:r>
              <w:rPr>
                <w:rFonts w:cs="Comic Sans MS" w:ascii="Comic Sans MS" w:hAnsi="Comic Sans MS"/>
                <w:sz w:val="20"/>
              </w:rPr>
              <w:t>PHRASE SIMP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moi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propositions indépendant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RASE COMPOSÉ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moins 2 proposi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ne principale et au moins une subordonnée)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RASE COMPLEX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de la relation grammati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XTA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RDINATIO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ORDIN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épendance grammaticale entre 2 propositions)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relation de subordination e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rimée par un mot subordonna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relation de subordination n’est pas exprimée par un mot subordonnant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Le verbe de la subordonnée est conjugué</w:t>
            </w:r>
          </w:p>
          <w:p>
            <w:pPr>
              <w:pStyle w:val="Corpsdetexte2"/>
              <w:rPr/>
            </w:pPr>
            <w:r>
              <w:rPr/>
              <w:t>à un mode personnel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ndicatif, conditionnel ou subjoncti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 verbe de la subordonné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’est pas conjugué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Il est…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sition subordonnée conjon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sition subordonnée rel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… </w:t>
            </w:r>
            <w:r>
              <w:rPr>
                <w:i/>
                <w:sz w:val="20"/>
              </w:rPr>
              <w:t>à l’infinitif :</w:t>
            </w:r>
          </w:p>
          <w:p>
            <w:pPr>
              <w:pStyle w:val="Normal"/>
              <w:jc w:val="center"/>
              <w:rPr/>
            </w:pPr>
            <w:r>
              <w:rPr/>
              <w:t>Proposition subordonnée infin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… </w:t>
            </w:r>
            <w:r>
              <w:rPr>
                <w:i/>
                <w:sz w:val="20"/>
              </w:rPr>
              <w:t>au participe :</w:t>
            </w:r>
          </w:p>
          <w:p>
            <w:pPr>
              <w:pStyle w:val="Normal"/>
              <w:jc w:val="center"/>
              <w:rPr/>
            </w:pPr>
            <w:r>
              <w:rPr/>
              <w:t>Proposition subordonnée participiale</w:t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n exprimant cette rel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n signe de ponctu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irgul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nt-virgul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ux-point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ne des 7 </w:t>
            </w:r>
            <w:r>
              <w:rPr>
                <w:sz w:val="18"/>
                <w:u w:val="single"/>
              </w:rPr>
              <w:t>conjonctions de coordination 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s, ou, et, donc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, ni, c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ne des nombreuses </w:t>
            </w:r>
            <w:r>
              <w:rPr>
                <w:sz w:val="18"/>
                <w:u w:val="single"/>
              </w:rPr>
              <w:t>conjonctions de subordination 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e, quand, lorsque, si, comme, parce que, bien que, afin que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n des 6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pronoms relatifs 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i, que, quoi, dont, où, lequel (et ses dérivés : laquelle, lesquels, auquel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age gron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age gronde, je prends mon paraplu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mon parapluie, car l’orage gron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mon parapluie, puisque l’orage gron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t orage qui gronde exige  le paraplu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entends l’orage gron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age grondant, je prends mon paraplui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49:00Z</dcterms:created>
  <dc:creator>Olivier Guéritaine</dc:creator>
  <dc:description/>
  <cp:keywords/>
  <dc:language>en-US</dc:language>
  <cp:lastModifiedBy>XXXXXXXXXXXXXXXXXXXXXXXXXXXXXXXXX</cp:lastModifiedBy>
  <dcterms:modified xsi:type="dcterms:W3CDTF">2005-05-26T11:49:00Z</dcterms:modified>
  <cp:revision>2</cp:revision>
  <dc:subject/>
  <dc:title>LA PHRASE FRANÇAISE (Phrase verbale)</dc:title>
</cp:coreProperties>
</file>